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oodplank;Times New Roman" w:hAnsi="Woodplank;Times New Roman" w:cs="Woodplank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13792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oodplank;Times New Roman" w:ascii="Woodplank;Times New Roman" w:hAnsi="Woodplank;Times New Roman"/>
          <w:b/>
          <w:sz w:val="40"/>
          <w:szCs w:val="40"/>
        </w:rPr>
        <w:t>Camper Registration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Woodplank;Times New Roman" w:ascii="Woodplank;Times New Roman" w:hAnsi="Woodplank;Times New Roman"/>
          <w:lang w:val="en-US" w:eastAsia="en-US"/>
        </w:rPr>
        <w:instrText xml:space="preserve"> FORMTEXT </w:instrText>
      </w:r>
      <w:r>
        <w:rPr>
          <w:rFonts w:cs="Woodplank;Times New Roman" w:ascii="Woodplank;Times New Roman" w:hAnsi="Woodplank;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Woodplank;Times New Roman" w:ascii="Woodplank;Times New Roman" w:hAnsi="Woodplank;Times New Roman"/>
          <w:lang w:val="en-US" w:eastAsia="en-US"/>
        </w:rPr>
        <w:fldChar w:fldCharType="separate"/>
      </w:r>
      <w:r>
        <w:rPr>
          <w:rFonts w:cs="Woodplank;Times New Roman" w:ascii="Woodplank;Times New Roman" w:hAnsi="Woodplank;Times New Roman"/>
          <w:b/>
          <w:sz w:val="32"/>
          <w:szCs w:val="32"/>
          <w:lang w:val="en-US" w:eastAsia="en-US"/>
        </w:rPr>
        <w:t>     </w:t>
      </w:r>
      <w:r>
        <w:rPr>
          <w:rFonts w:cs="Woodplank;Times New Roman" w:ascii="Woodplank;Times New Roman" w:hAnsi="Woodplank;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Woodplank;Times New Roman" w:ascii="Woodplank;Times New Roman" w:hAnsi="Woodplank;Times New Roman"/>
          <w:lang w:val="en-US" w:eastAsia="en-US"/>
        </w:rPr>
        <w:fldChar w:fldCharType="end"/>
      </w:r>
      <w:r>
        <w:rPr>
          <w:rFonts w:cs="Woodplank;Times New Roman" w:ascii="Woodplank;Times New Roman" w:hAnsi="Woodplank;Times New Roman"/>
          <w:b/>
          <w:sz w:val="32"/>
          <w:szCs w:val="32"/>
        </w:rPr>
        <w:t xml:space="preserve"> Day Camp: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Mail check, registration, and health form</w:t>
      </w:r>
      <w:r>
        <w:rPr>
          <w:rFonts w:cs="Tahoma" w:ascii="Tahoma" w:hAnsi="Tahoma"/>
          <w:b/>
          <w:sz w:val="20"/>
          <w:szCs w:val="20"/>
        </w:rPr>
        <w:t xml:space="preserve"> to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Woodplank;Times New Roman" w:hAnsi="Woodplank;Times New Roman" w:cs="Woodplank;Times New Roman"/>
          <w:b/>
          <w:b/>
          <w:sz w:val="20"/>
          <w:szCs w:val="20"/>
        </w:rPr>
      </w:pPr>
      <w:r>
        <w:rPr>
          <w:rFonts w:cs="Woodplank;Times New Roman" w:ascii="Woodplank;Times New Roman" w:hAnsi="Woodplank;Times New Roman"/>
          <w:b/>
          <w:sz w:val="20"/>
          <w:szCs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2283"/>
        <w:gridCol w:w="1549"/>
        <w:gridCol w:w="1061"/>
        <w:gridCol w:w="113"/>
        <w:gridCol w:w="1407"/>
        <w:gridCol w:w="835"/>
        <w:gridCol w:w="1084"/>
        <w:gridCol w:w="637"/>
        <w:gridCol w:w="208"/>
        <w:gridCol w:w="854"/>
        <w:gridCol w:w="1240"/>
      </w:tblGrid>
      <w:tr>
        <w:trPr>
          <w:trHeight w:val="174" w:hRule="atLeast"/>
        </w:trPr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        </w:t>
            </w:r>
            <w:r>
              <w:rPr>
                <w:rFonts w:cs="Woodplank;Times New Roman" w:ascii="Woodplank;Times New Roman" w:hAnsi="Woodplank;Times New Roman"/>
                <w:b/>
                <w:sz w:val="28"/>
                <w:szCs w:val="28"/>
              </w:rPr>
              <w:t xml:space="preserve">Camper Information        </w:t>
            </w:r>
            <w:r>
              <w:rPr>
                <w:rFonts w:cs="Woodplank;Times New Roman" w:ascii="Woodplank;Times New Roman" w:hAnsi="Woodplank;Times New Roman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Returning Camper</w:t>
            </w:r>
            <w:r>
              <w:rPr>
                <w:rFonts w:cs="Black Chancery;Times New Roman" w:ascii="Black Chancery;Times New Roman" w:hAnsi="Black Chancery;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9" w:hRule="atLeast"/>
        </w:trPr>
        <w:tc>
          <w:tcPr>
            <w:tcW w:w="48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er First Name: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st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oop #:</w:t>
            </w:r>
          </w:p>
        </w:tc>
      </w:tr>
      <w:tr>
        <w:trPr>
          <w:trHeight w:val="453" w:hRule="atLeast"/>
        </w:trPr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ull Address: (street, city, state, zip)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ome Phone: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: (DD/MM/YY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l (Fall 2021)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Grade (Fall 2022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ered Girl Scout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Yes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If No, please add a $25 check made out to “River Valleys” and send with camper registration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uddy’s name (ONE name ONLY)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please send registrations together)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ddy’s Grade: (Fall 2022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27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oodplank;Times New Roman" w:ascii="Woodplank;Times New Roman" w:hAnsi="Woodplank;Times New Roman"/>
                <w:b/>
                <w:sz w:val="28"/>
                <w:szCs w:val="28"/>
              </w:rPr>
              <w:t>Parent</w:t>
            </w:r>
            <w:r>
              <w:rPr>
                <w:rFonts w:cs="Tahoma" w:ascii="Tahoma" w:hAnsi="Tahoma"/>
                <w:b/>
                <w:sz w:val="28"/>
                <w:szCs w:val="28"/>
              </w:rPr>
              <w:t>/</w:t>
            </w:r>
            <w:r>
              <w:rPr>
                <w:rFonts w:cs="Woodplank;Times New Roman" w:ascii="Woodplank;Times New Roman" w:hAnsi="Woodplank;Times New Roman"/>
                <w:b/>
                <w:sz w:val="28"/>
                <w:szCs w:val="28"/>
              </w:rPr>
              <w:t>Guardian Contact Information</w:t>
            </w:r>
          </w:p>
        </w:tc>
      </w:tr>
      <w:tr>
        <w:trPr/>
        <w:tc>
          <w:tcPr>
            <w:tcW w:w="50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stodial parent/guardian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 if different from abov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pho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ing pho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cond parent/guardian nam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 if different from abov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y pho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ing phon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Email: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We prefer to communicate thru email so this account should be checked regularly.) 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don’t check email regularly or prefer not to get camp info thru email check this box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nd alternate communications will be used.</w:t>
            </w:r>
          </w:p>
        </w:tc>
      </w:tr>
      <w:tr>
        <w:trPr>
          <w:trHeight w:val="380" w:hRule="atLeast"/>
        </w:trPr>
        <w:tc>
          <w:tcPr>
            <w:tcW w:w="1127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oodplank;Times New Roman" w:hAnsi="Woodplank;Times New Roman" w:cs="Woodplank;Times New Roman"/>
                <w:b/>
                <w:b/>
                <w:sz w:val="28"/>
                <w:szCs w:val="28"/>
              </w:rPr>
            </w:pPr>
            <w:r>
              <w:rPr>
                <w:rFonts w:cs="Woodplank;Times New Roman" w:ascii="Woodplank;Times New Roman" w:hAnsi="Woodplank;Times New Roman"/>
                <w:b/>
                <w:sz w:val="28"/>
                <w:szCs w:val="28"/>
              </w:rPr>
              <w:t>Transportation &amp; Fees</w:t>
            </w:r>
          </w:p>
        </w:tc>
      </w:tr>
      <w:tr>
        <w:trPr>
          <w:trHeight w:val="435" w:hRule="atLeast"/>
        </w:trPr>
        <w:tc>
          <w:tcPr>
            <w:tcW w:w="641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ease let us know if you will be riding the bus to camp by checking below.  Bus transportation is included in day camp fe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ding the bus to camp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re will be two bus stops this year. Are you interested i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t Odilia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urtle Lake  </w:t>
            </w:r>
          </w:p>
        </w:tc>
        <w:tc>
          <w:tcPr>
            <w:tcW w:w="485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y Camp Fees</w:t>
            </w:r>
            <w:r>
              <w:rPr>
                <w:rFonts w:cs="Curlz MT" w:ascii="Curlz MT" w:hAnsi="Curlz MT"/>
                <w:b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(Must be included for form to be processed)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Curlz MT" w:ascii="Curlz MT" w:hAnsi="Curlz MT"/>
                <w:b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 fee -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4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Curlz MT" w:ascii="Curlz MT" w:hAnsi="Curlz MT"/>
                <w:b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Full or Part-time volunteer. &lt;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see volunteer registration form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Curlz MT" w:ascii="Curlz MT" w:hAnsi="Curlz MT"/>
                <w:lang w:val="en-US" w:eastAsia="en-US"/>
              </w:rPr>
              <w:instrText xml:space="preserve"> FORMTEXT </w:instrText>
            </w:r>
            <w:r>
              <w:rPr>
                <w:rFonts w:cs="Curlz MT" w:ascii="Curlz MT" w:hAnsi="Curlz MT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Curlz MT" w:ascii="Curlz MT" w:hAnsi="Curlz MT"/>
                <w:lang w:val="en-US" w:eastAsia="en-US"/>
              </w:rPr>
              <w:fldChar w:fldCharType="separate"/>
            </w:r>
            <w:r>
              <w:rPr>
                <w:rFonts w:cs="Curlz MT" w:ascii="Curlz MT" w:hAnsi="Curlz MT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Curlz MT" w:ascii="Curlz MT" w:hAnsi="Curlz MT"/>
                <w:lang w:val="en-US" w:eastAsia="en-US"/>
              </w:rPr>
              <w:fldChar w:fldCharType="end"/>
            </w:r>
            <w:r>
              <w:rPr>
                <w:rFonts w:cs="Curlz MT" w:ascii="Curlz MT" w:hAnsi="Curlz MT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4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Curlz MT" w:ascii="Curlz MT" w:hAnsi="Curlz MT"/>
                <w:b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ew Girl Scout member fee.      Add separate $25 check made out to: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River Valley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lz MT" w:hAnsi="Curlz MT" w:cs="Curlz MT"/>
                <w:sz w:val="20"/>
                <w:szCs w:val="20"/>
              </w:rPr>
            </w:pPr>
            <w:r>
              <w:rPr>
                <w:rFonts w:cs="Curlz MT" w:ascii="Curlz MT" w:hAnsi="Curlz MT"/>
                <w:sz w:val="20"/>
                <w:szCs w:val="20"/>
              </w:rPr>
              <w:t>+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64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Curlz MT" w:ascii="Curlz MT" w:hAnsi="Curlz MT"/>
                <w:b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okie Credits or Fall FUNd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41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-Shirt Size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l campers receive one camp T-shirt.  Please circle size. 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-Shirts tend to run closer to the small size listed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ild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Sm(6-8)     Med(10-12)     Lg (14-16) 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ul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Sm     Med     Lg      XLg     2XL     3XL </w:t>
            </w:r>
          </w:p>
          <w:p>
            <w:pPr>
              <w:pStyle w:val="Normal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Grant-for-Girls form submitted to council – Subtract amount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64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6"/>
                <w:szCs w:val="26"/>
              </w:rPr>
            </w:pPr>
            <w:r>
              <w:rPr>
                <w:rFonts w:cs="Curlz MT" w:ascii="Curlz MT" w:hAnsi="Curlz MT"/>
                <w:b/>
                <w:sz w:val="26"/>
                <w:szCs w:val="26"/>
              </w:rPr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 Enclosed</w:t>
            </w:r>
            <w:r>
              <w:rPr>
                <w:rFonts w:cs="Curlz MT" w:ascii="Curlz MT" w:hAnsi="Curlz MT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Make checks payable to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Day Camp  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Credit cards are not accepted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127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oodplank;Times New Roman" w:hAnsi="Woodplank;Times New Roman" w:cs="Woodplank;Times New Roman"/>
                <w:b/>
                <w:b/>
                <w:sz w:val="28"/>
                <w:szCs w:val="28"/>
              </w:rPr>
            </w:pPr>
            <w:r>
              <w:rPr>
                <w:rFonts w:cs="Woodplank;Times New Roman" w:ascii="Woodplank;Times New Roman" w:hAnsi="Woodplank;Times New Roman"/>
                <w:b/>
                <w:sz w:val="28"/>
                <w:szCs w:val="28"/>
              </w:rPr>
              <w:t>Permission</w:t>
            </w:r>
          </w:p>
        </w:tc>
      </w:tr>
      <w:tr>
        <w:trPr>
          <w:trHeight w:val="1875" w:hRule="atLeast"/>
        </w:trPr>
        <w:tc>
          <w:tcPr>
            <w:tcW w:w="1127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 give permission for my camper to attend day camp and participate in all activities, including overnights, which are part of the program, unless otherwise indicated.  I agree to cooperate with all regulations and policies.  I give permission for my camper to be photographed or recorded, and for River Valleys to use this material for publicity purposes. I will not send my camper if she becomes exposed to any contagious disease (including head lice), or if I do not consider her to be in good physical condition.  I give permission for my camper to receive necessary medical treatment at area hospitals/medical centers or from the Day Camp Health Supervisor or designee.  I give permission for my camper, if not currently a member, to join Girl Scouts of the USA and have enclosed $25 membership dues.  I will read and abide by communications from the day camp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*SIGNATURE REQUIRED**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t/guardian signature:                          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odplank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26:00Z</dcterms:created>
  <dc:creator>Lorrie Beaulieu</dc:creator>
  <dc:description/>
  <cp:keywords/>
  <dc:language>en-US</dc:language>
  <cp:lastModifiedBy>Pamela Wurster</cp:lastModifiedBy>
  <cp:lastPrinted>2010-02-25T09:53:00Z</cp:lastPrinted>
  <dcterms:modified xsi:type="dcterms:W3CDTF">2021-12-21T22:18:00Z</dcterms:modified>
  <cp:revision>5</cp:revision>
  <dc:subject/>
  <dc:title>Voluntee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  <property fmtid="{D5CDD505-2E9C-101B-9397-08002B2CF9AE}" pid="4" name="_AdHocReviewCycleID">
    <vt:r8>-968388243</vt:r8>
  </property>
  <property fmtid="{D5CDD505-2E9C-101B-9397-08002B2CF9AE}" pid="5" name="_AuthorEmail">
    <vt:lpwstr>lbeaulie@mahtomedi.k12.mn.us</vt:lpwstr>
  </property>
  <property fmtid="{D5CDD505-2E9C-101B-9397-08002B2CF9AE}" pid="6" name="_AuthorEmailDisplayName">
    <vt:lpwstr>Lorrie Beaulieu</vt:lpwstr>
  </property>
  <property fmtid="{D5CDD505-2E9C-101B-9397-08002B2CF9AE}" pid="7" name="_EmailSubject">
    <vt:lpwstr>finals</vt:lpwstr>
  </property>
  <property fmtid="{D5CDD505-2E9C-101B-9397-08002B2CF9AE}" pid="8" name="_PreviousAdHocReviewCycleID">
    <vt:r8>257028247</vt:r8>
  </property>
  <property fmtid="{D5CDD505-2E9C-101B-9397-08002B2CF9AE}" pid="9" name="_ReviewingToolsShownOnce">
    <vt:lpwstr/>
  </property>
</Properties>
</file>